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44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095-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авгус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еева Ануара Мусаевича, * года рождения, уроженца *, гражданина Российской Федерации, работающего директором общества с ограниченной ответственностью «Нефтегазснабкомплект», находящегося по адресу: ХМАО-Югра, *, 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Мадеев А.М.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Нефтегазснабкомплект», находящегося по адресу: ХМАО-Югра, *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Мадеев А.М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Мадеева А.М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Мадеева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Мадеев А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не представи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Мадеева А.М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058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0"/>
        </w:rPr>
        <w:t>Мадеевым А.М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выпиской из реестра лиц не исполнившим обязанность по предоставлению налоговой отчётности;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Выпиской из Единого государственного реестра юридических лиц от 21.07.2025, согласно которой директором общества с ограниченной ответственностью «Нефтегазснабкомплект» является Мадеев А.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Действия должностного лица Маде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Мад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 мировой судья учитывает характер совершенного правонаруше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деева Ануара Муса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442515183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